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北京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经济技术开发区地区协同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行政检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加强对经开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公里范围内农业农村领域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促进行业良性发展，依据工作职责及相关规定，制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行政检查计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检查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经济技术开发区管理委员会地区协同事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检查对象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开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公里范围内农业农村领域日常监管企业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其中动物诊疗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兽药生产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动物病原微生物实验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种子生产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检查方式、比例、频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经济技术开发区管理委员会地区协同事务局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物诊疗企业每月每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、兽药生产企业、动物病原微生物实验室、种子生产企业每年每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的频率对相关企业开展现场检查（含双随机抽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BDA</dc:creator>
  <dc:description/>
  <dc:language>en-US</dc:language>
  <cp:lastModifiedBy>BDA</cp:lastModifiedBy>
  <cp:lastPrinted>2024-03-01T09:49:00Z</cp:lastPrinted>
  <dcterms:modified xsi:type="dcterms:W3CDTF">2024-03-22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44BD84DD520175646FD650A30B3A8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