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69"/>
        <w:gridCol w:w="1608"/>
        <w:gridCol w:w="1762"/>
        <w:gridCol w:w="1677"/>
        <w:gridCol w:w="3143"/>
        <w:gridCol w:w="1314"/>
        <w:gridCol w:w="1038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7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市司法行政领域不予行政处罚事项清单（试行）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裁量基准编码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名称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依据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处罚依据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适用条件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措施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使层级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090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律师拒绝履行法律援助义务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律师法》第四十二条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律师法》第四十七条第（五）项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下列情形之一：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轻微，已自行改正或者在司法行政机关责令改正期限内改正，没有造成危害后果；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094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律师不及时向受援人通报法律援助进展情况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法律援助条例》第三十一条第（三）项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法律援助条例》第三十七条第一款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下列情形之一：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轻微，已自行改正或者在司法行政机关责令改正期限内改正，没有造成危害后果；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10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律师事务所违反法定程序办理变更名称、负责人、章程、合伙协议、住所、合伙人等重大事项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律师法》第二十一条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律师法》第五十条第一款第（二）项、第二款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下列情形之一：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轻微，已自行改正或者在司法行政机关责令改正期限内改正，没有造成危害后果（仅限住所和合伙人变更备案事宜）；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037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证员从事有报酬的其他职业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公证法》第二十三条第（二）项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公证法》第四十一条第（四）项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下列情形之一：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轻微，已自行改正或者在司法行政机关责令改正期限内改正，没有造成危害后果；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052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除《全国人民代表大会常务委员会关于司法鉴定管理问题的决定》第十三条第二款规定的情形外，司法鉴定人有违反《全国人民代表大会常务委员会关于司法鉴定管理问题的决定》规定行为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全国人民代表大会常务委员会关于司法鉴定管理问题的决定》第十三条第一款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全国人民代表大会常务委员会关于司法鉴定管理问题的决定》第十三条第一款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下列情形之一：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轻微，已自行改正或者在司法行政机关责令改正期限内改正，没有造成危害后果；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053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除《全国人民代表大会常务委员会关于司法鉴定管理问题的决定》第十三条第二款规定的情形外，司法鉴定机构有违反《全国人民代表大会常务委员会关于司法鉴定管理问题的决定》规定行为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全国人民代表大会常务委员会关于司法鉴定管理问题的决定》第十三条第一款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全国人民代表大会常务委员会关于司法鉴定管理问题的决定》第十三条第一款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下列情形之一：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轻微，已自行改正或者在司法行政机关责令改正期限内改正，没有造成危害后果；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57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司法鉴定机构未依法办理变更登记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司法鉴定管理条例》第二十条第（二）项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司法鉴定管理条例》第三十六条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61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司法鉴定人未依法办理变更登记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司法鉴定管理条例》第二十条第（二）项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司法鉴定管理条例》第三十六条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005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层法律服务所违反规定变更本所名称、法定代表人或者负责人、合伙人、住所和章程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基层法律服务所管理办法》第三十六条第（六）项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基层法律服务所管理办法》第三十六条第（六）项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44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层法律服务工作者无正当理由拒绝履行法律援助义务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基层法律服务工作者管理办法》第四十六条第（六）项、《北京市法律援助条例》第三十一条第（一）项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基层法律服务工作者管理办法》第四十六条第（六）项、《北京市法律援助条例》第三十七条第一款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下列情形之一：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轻微，已自行改正或者在司法行政机关责令改正期限内改正，没有造成危害后果；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029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层法律服务工作者无正当理由拖延或者终止实施法律援助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法律援助条例》第三十一条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法律援助条例》第三十七条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下列情形之一：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轻微，已自行改正或者在司法行政机关责令改正期限内改正，没有造成危害后果；</w:t>
            </w: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级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0310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层法律服务工作者不及时向受援人通报法律援助进展情况的。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法律援助条例》第三十一条第（三）项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北京市法律援助条例》第三十七条第一款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eastAsia="Arial;DejaVu Sans"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一个自然年度内属于初次违法，且危害后果轻微，已自行改正或者在司法行政机关责令改正期限内改正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说服教育、警示告诫、指导约谈等措施教育、引导、督促当事人依法依规开展相关活动。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DejaVu Sans" w:hAnsi="Arial;DejaVu Sans" w:eastAsia="Arial;DejaVu Sans" w:cs="Arial;DejaVu Sans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级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梓萱</cp:lastModifiedBy>
  <dcterms:modified xsi:type="dcterms:W3CDTF">2024-06-17T10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0ADC5896EDBF942A56F66D3D2DE41</vt:lpwstr>
  </property>
  <property fmtid="{D5CDD505-2E9C-101B-9397-08002B2CF9AE}" pid="3" name="KSOProductBuildVer">
    <vt:lpwstr>2052-11.8.2.11764</vt:lpwstr>
  </property>
</Properties>
</file>