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0" w:after="210"/>
        <w:jc w:val="center"/>
        <w:rPr/>
      </w:pPr>
      <w:r>
        <w:rPr>
          <w:rFonts w:ascii="Arial;Times New Roman" w:hAnsi="Arial;Times New Roman" w:cs="Arial;Times New Roman" w:eastAsia="Arial;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北</w:t>
      </w:r>
      <w:r>
        <w:rPr>
          <w:rStyle w:val="StrongEmphasis"/>
          <w:rFonts w:ascii="Arial;Times New Roman" w:hAnsi="Arial;Times New Roman" w:cs="Arial;Times New Roman" w:eastAsia="Arial;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京市司法行政领域行政处罚裁量基准及公示期限目录（法律援助类）（试行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06"/>
        <w:gridCol w:w="1670"/>
        <w:gridCol w:w="1083"/>
        <w:gridCol w:w="1072"/>
        <w:gridCol w:w="1847"/>
        <w:gridCol w:w="1847"/>
        <w:gridCol w:w="776"/>
        <w:gridCol w:w="832"/>
        <w:gridCol w:w="883"/>
      </w:tblGrid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裁量基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性质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名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律依据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违法情节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罚裁量基准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情节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罚公示期限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可依申请缩短公示期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行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依据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罚依据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500B010</w:t>
            </w:r>
          </w:p>
        </w:tc>
        <w:tc>
          <w:tcPr>
            <w:tcW w:w="8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社会危害性一般）</w:t>
            </w:r>
          </w:p>
        </w:tc>
        <w:tc>
          <w:tcPr>
            <w:tcW w:w="1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受援人以欺骗或者其他不正当手段获得法律援助的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法律援助法》第六十四条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法律援助法》第六十四条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情节较轻、造成危害后果较轻、社会负面影响较小，或者具有其他情节较轻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其支付已实施法律援助的费用，并处一千元以下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500B020</w:t>
            </w:r>
          </w:p>
        </w:tc>
        <w:tc>
          <w:tcPr>
            <w:tcW w:w="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情节较重、造成危害后果较重、社会负面影响较大，或者具有其他情节较重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其支付已实施法律援助的费用，并处一千元以上两千元以下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500B030</w:t>
            </w:r>
          </w:p>
        </w:tc>
        <w:tc>
          <w:tcPr>
            <w:tcW w:w="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情节严重、造成危害后果严重、社会负面影响恶劣，或者具有其他情节严重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其支付已实施法律援助的费用，并处两千元以上三千元以下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严重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—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600B010</w:t>
            </w:r>
          </w:p>
        </w:tc>
        <w:tc>
          <w:tcPr>
            <w:tcW w:w="8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社会危害性一般）</w:t>
            </w:r>
          </w:p>
        </w:tc>
        <w:tc>
          <w:tcPr>
            <w:tcW w:w="16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反《法律援助法》规定，冒用法律援助名义提供法律服务并谋取利益的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法律援助法》第六十五条</w:t>
            </w:r>
          </w:p>
        </w:tc>
        <w:tc>
          <w:tcPr>
            <w:tcW w:w="10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《法律援助法》第六十五条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所得在一万元以下，给当事人造成损失较小，社会负面影响较小，或者具有其他情节较轻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改正，没收违法所得，并处违法所得一倍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600B020</w:t>
            </w:r>
          </w:p>
        </w:tc>
        <w:tc>
          <w:tcPr>
            <w:tcW w:w="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所得在一万元以上三万元以下，给当事人造成损失较大，社会负面影响较大，或者具有其他情节较重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改正，没收违法所得，并处违法所得一倍以上二倍以下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般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0916600B030</w:t>
            </w:r>
          </w:p>
        </w:tc>
        <w:tc>
          <w:tcPr>
            <w:tcW w:w="8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违法所得在三万元以上，给当事人造成重大损失，社会负面影响恶劣，或者具有其他情节严重情形的。</w:t>
            </w:r>
          </w:p>
        </w:tc>
        <w:tc>
          <w:tcPr>
            <w:tcW w:w="1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由司法行政部门责令改正，没收违法所得，并处违法所得二倍以上三倍以下罚款。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严重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Arial;Times New Roman" w:hAnsi="Arial;Times New Roman" w:eastAsia="Arial;Times New Roman" w:cs="Arial;Times New Roman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—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da</dc:creator>
  <dc:description/>
  <dc:language>en-US</dc:language>
  <cp:lastModifiedBy>梓萱</cp:lastModifiedBy>
  <dcterms:modified xsi:type="dcterms:W3CDTF">2024-06-17T11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9843A09DBA834DA86F6658E5E025</vt:lpwstr>
  </property>
  <property fmtid="{D5CDD505-2E9C-101B-9397-08002B2CF9AE}" pid="3" name="KSOProductBuildVer">
    <vt:lpwstr>2052-11.8.2.11764</vt:lpwstr>
  </property>
</Properties>
</file>