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工会第三届新就业形态劳动者权益保障研讨会项目</w:t>
      </w:r>
      <w:r>
        <w:rPr>
          <w:rFonts w:ascii="仿宋_GB2312" w:hAnsi="仿宋_GB2312" w:cs="仿宋_GB2312" w:eastAsia="仿宋_GB2312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WPS_1694058866</cp:lastModifiedBy>
  <cp:lastPrinted>2022-07-27T14:39:00Z</cp:lastPrinted>
  <dcterms:modified xsi:type="dcterms:W3CDTF">2024-09-03T01:2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EA5505184BC0BE09D1CE33BEFB4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