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资格复审路线指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资格复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北京经济技术开发区中航国际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详细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北京经济技术开发区荣华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院中航国际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路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中航国际广场东北门进入，进门后右转直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左右，再左转直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左右即到达考场入口（右侧方向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4070985" cy="250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1" t="14989" r="-8" b="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航国际广场东北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4262755" cy="2678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622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航国际广场进门后步行路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4262755" cy="2995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北京经济技术开发区中航国际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座入口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6:00Z</dcterms:created>
  <dc:creator>sppyi</dc:creator>
  <dc:description/>
  <dc:language>en-US</dc:language>
  <cp:lastModifiedBy>admin</cp:lastModifiedBy>
  <cp:lastPrinted>2023-06-16T10:09:00Z</cp:lastPrinted>
  <dcterms:modified xsi:type="dcterms:W3CDTF">2024-05-14T09:5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3B0A586043898E51A28FB5E63A6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