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年经开区春节期间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24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小时营业药店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4328"/>
        <w:gridCol w:w="4600"/>
      </w:tblGrid>
      <w:tr>
        <w:trPr>
          <w:trHeight w:val="59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药店名称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经营地址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高济百康合溢（北京）药店有限公司天宝南街分店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北京市北京经济技术开发区天宝园五里二区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幢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层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D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北京壹壹壹商业连锁有限公司经海路分店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北京市北京经济开发区科创十三街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号院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号楼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层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6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室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北京高济百康大药房有限公司荣华北路分店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北京市北京经济开发区荣华北路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号院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号楼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层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北京同仁堂连锁药店有限责任公司经济技术开发区药店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北京市北京经济开发区天华园二里二区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号楼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层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F1A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北京高济百康大药房有限公司景园北街分店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北京市北京经济技术开发区景园北街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号院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8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号楼一层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126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室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北京源通百姓平安大药房有限公司仁信达分公司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北京经济技术开发区经海七路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号院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号楼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号底商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北京高济百康大药房有限公司鹿华路分店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北京市大兴区鹿华路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号院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号楼一层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北京高济百康大药房有限公司小羊坊分店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北京市北京经济技术开发区（大兴）亦庄镇东工业区北京塞益兴科贸有限公司内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幢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—2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层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室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北京高济百康大药房有限公司次渠南里分店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北京市北京经济技术开发区（通州）次渠南里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9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号楼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层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北京康盛堂医药有限公司十一店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北京市通州区兴华中街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14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层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北京东升天保堂连锁药店有限公司小古路店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北京市通州区景盛北一街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8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号楼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层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高济百康合溢（北京）药店有限公司兴贸二街分店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北京市北京经济技术开发区（通州）兴贸二区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号楼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层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7-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北京高济百康大药房有限公司环科中路分店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北京市通州区中关村科技园区通州园金桥科技产业基地环科中路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号楼一层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号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北京高济百康大药房有限公司马驹桥分店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北京市北京经济技术开发区（通州）马驹桥镇大街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8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号楼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层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仁和药房网（北京）医药科技有限公司第九药房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北京市北京经济技术开发区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通州）兴华中街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8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层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8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北京悦康和明医堂医药有限公司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北京市大兴区旧宫镇旧宫东路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7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号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北京高济百康大药房有限公司小羊坊分店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北京市北京经济技术开发区（大兴）亦庄镇东工业区北京赛益兴科贸有限公司内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幢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—2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层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室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北京医品阁大药房有限公司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北京市北京经济技术开发区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大兴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亦庄镇小羊坊东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米亦花园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栋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层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-1F-0105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号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2098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1:13:00Z</dcterms:created>
  <dc:creator>WH-001</dc:creator>
  <dc:description/>
  <dc:language>en-US</dc:language>
  <cp:lastModifiedBy>娜</cp:lastModifiedBy>
  <cp:lastPrinted>2024-02-08T09:35:00Z</cp:lastPrinted>
  <dcterms:modified xsi:type="dcterms:W3CDTF">2024-02-08T01:52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7E6E6039844E79BF65CC3EAEB5A8BF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